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96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ge">
                  <wp:posOffset>343535</wp:posOffset>
                </wp:positionV>
                <wp:extent cx="282575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Kingdom of Saudi Arabia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ZamZam Arabic LanguageInstitu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Makkah Mukarram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05pt;mso-wrap-distance-left:9pt;mso-wrap-distance-right:9pt;mso-wrap-distance-top:0pt;mso-wrap-distance-bottom:0pt;margin-top:27.05pt;mso-position-vertical-relative:page;margin-left:9.65pt;mso-position-horizontal-relative:page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ZamZam Arabic LanguageInstitue</w:t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Makkah Mukarram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6775</wp:posOffset>
                </wp:positionH>
                <wp:positionV relativeFrom="paragraph">
                  <wp:posOffset>-9525</wp:posOffset>
                </wp:positionV>
                <wp:extent cx="13906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cm x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36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Phot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cm x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4630</wp:posOffset>
                </wp:positionH>
                <wp:positionV relativeFrom="paragraph">
                  <wp:posOffset>-9525</wp:posOffset>
                </wp:positionV>
                <wp:extent cx="13906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cm x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21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Photo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3cm x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84910" cy="144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30861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lease fill out this form in Arabic or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45pt;mso-wrap-distance-left:9.05pt;mso-wrap-distance-right:9.05pt;mso-wrap-distance-top:0pt;mso-wrap-distance-bottom:0pt;margin-top:10.9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eastAsia="en-US"/>
                        </w:rPr>
                        <w:t>ِ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Application Fo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Please fill out this form in Arabic or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4"/>
        <w:gridCol w:w="470"/>
        <w:gridCol w:w="848"/>
        <w:gridCol w:w="994"/>
        <w:gridCol w:w="558"/>
        <w:gridCol w:w="2376"/>
        <w:gridCol w:w="1260"/>
        <w:gridCol w:w="1836"/>
      </w:tblGrid>
      <w:tr>
        <w:trPr>
          <w:trHeight w:val="1033" w:hRule="atLeast"/>
        </w:trPr>
        <w:tc>
          <w:tcPr>
            <w:tcW w:w="31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tl w:val="true"/>
              </w:rPr>
              <w:t>اللقب</w:t>
            </w:r>
          </w:p>
          <w:p>
            <w:pPr>
              <w:pStyle w:val="Heading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First Name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en-US"/>
              </w:rPr>
              <w:t xml:space="preserve">الجد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en-US"/>
              </w:rPr>
              <w:t>اس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 xml:space="preserve">Father'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en-US"/>
              </w:rPr>
              <w:t>اسم الوال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Gr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Father's Name</w:t>
            </w:r>
          </w:p>
        </w:tc>
        <w:tc>
          <w:tcPr>
            <w:tcW w:w="30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en-US"/>
              </w:rPr>
              <w:t>الاسم الأول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  <w:t>Surname</w:t>
            </w:r>
          </w:p>
        </w:tc>
      </w:tr>
      <w:tr>
        <w:trPr>
          <w:trHeight w:val="343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حالة الاجتماعية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arital Statu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اريخ الميلاد</w:t>
            </w:r>
          </w:p>
          <w:p>
            <w:pPr>
              <w:pStyle w:val="Heading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ate of Birth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كان الميلاد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lace of Birth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جنسية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tionality</w:t>
            </w:r>
          </w:p>
        </w:tc>
      </w:tr>
      <w:tr>
        <w:trPr>
          <w:trHeight w:val="667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لأطف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دد</w:t>
            </w:r>
            <w:r>
              <w:rPr>
                <w:lang w:eastAsia="en-US"/>
              </w:rPr>
              <w:t>No. of Children</w:t>
            </w:r>
            <w:r>
              <w:rPr>
                <w:sz w:val="20"/>
                <w:szCs w:val="20"/>
                <w:lang w:eastAsia="en-US"/>
              </w:rPr>
              <w:t>…</w:t>
            </w:r>
            <w:r>
              <w:rPr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3.95pt;margin-top:3.6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>غير متزوج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single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  <w:lang w:eastAsia="en-US"/>
              </w:rPr>
              <w:t>ع</w:t>
            </w:r>
            <w:r>
              <w:rPr>
                <w:rtl w:val="true"/>
                <w:lang w:eastAsia="en-US"/>
              </w:rPr>
              <w:t>دد</w:t>
            </w:r>
            <w:r>
              <w:rPr>
                <w:rtl w:val="true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95pt;margin-top:0.3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>متزوج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married 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اريخ الانتهاء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xpiry Dat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اريخ الإصدار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te of Issue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كان الإصدار</w:t>
            </w:r>
          </w:p>
          <w:p>
            <w:pPr>
              <w:pStyle w:val="Heading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lace of Issu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رقم جواز السفر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ssport No.</w:t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سم المدرسة أو الجامعة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me of School / University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اريخه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duation Dates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ؤهل العلمي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Qualification</w:t>
            </w:r>
          </w:p>
        </w:tc>
      </w:tr>
      <w:tr>
        <w:trPr>
          <w:trHeight w:val="460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3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لثانويـة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High School</w:t>
            </w:r>
          </w:p>
        </w:tc>
      </w:tr>
      <w:tr>
        <w:trPr>
          <w:trHeight w:val="321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9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>ا</w:t>
            </w:r>
            <w:r>
              <w:rPr>
                <w:rtl w:val="true"/>
                <w:lang w:eastAsia="en-US"/>
              </w:rPr>
              <w:t>لبكالوريوس</w:t>
            </w: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chelor's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eastAsia="en-US"/>
              </w:rPr>
              <w:t>د</w:t>
            </w:r>
            <w:r>
              <w:rPr>
                <w:rtl w:val="true"/>
                <w:lang w:eastAsia="en-US"/>
              </w:rPr>
              <w:t>راسات عربية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abic Studies</w:t>
            </w:r>
          </w:p>
        </w:tc>
      </w:tr>
      <w:tr>
        <w:trPr>
          <w:trHeight w:val="408" w:hRule="atLeast"/>
        </w:trPr>
        <w:tc>
          <w:tcPr>
            <w:tcW w:w="788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غرض من الدخول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urpose of Visit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هل سبق لك دخول المملكة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ave you ever visited K.S.A.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08280</wp:posOffset>
                      </wp:positionV>
                      <wp:extent cx="160020" cy="1136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6.4pt;width:12.55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د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راسة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tudy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82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6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ع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مل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Work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8915</wp:posOffset>
                      </wp:positionV>
                      <wp:extent cx="160020" cy="1136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6.45pt;width:12.55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ز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يارة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 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Visit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0828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pt;margin-top:16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ح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ج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ajj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828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6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ع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مره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 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mra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70815</wp:posOffset>
                      </wp:positionV>
                      <wp:extent cx="11366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13.45pt;width:8.9pt;height: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عم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Y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95pt;margin-top:13.7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ل</w:t>
            </w:r>
            <w:r>
              <w:rPr>
                <w:rFonts w:ascii="MS Sans Serif;Arial" w:hAnsi="MS Sans Serif;Arial" w:cs="MS Sans Serif;Arial"/>
                <w:szCs w:val="20"/>
                <w:rtl w:val="true"/>
                <w:lang w:eastAsia="en-US"/>
              </w:rPr>
              <w:t>ا</w:t>
            </w:r>
            <w:r>
              <w:rPr>
                <w:rFonts w:ascii="MS Sans Serif;Arial" w:hAnsi="MS Sans Serif;Arial" w:cs="MS Sans Serif;Arial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No</w:t>
            </w:r>
          </w:p>
        </w:tc>
      </w:tr>
      <w:tr>
        <w:trPr>
          <w:trHeight w:val="814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أقرب سفارة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arest Saudi Embassy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</w:t>
            </w: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عنوان الدائم</w:t>
            </w:r>
            <w:r>
              <w:rPr>
                <w:sz w:val="2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ermanent Address &amp; Email Address: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4536"/>
      </w:tblGrid>
      <w:tr>
        <w:trPr>
          <w:trHeight w:val="124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REQUIRED DOCUMENTS 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1080" w:right="0" w:hanging="72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 xml:space="preserve">Photo copy of school degree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1080" w:right="0" w:hanging="7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ur recent photos &amp; copy of pass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1080" w:right="0" w:hanging="72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rite 150 words about your goals for studying the Arabic Language.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المستندات المطلوب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: 1 –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صورة شهادة المدرس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عدد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صور شمسية حديثة وصورة جواز السفر</w:t>
            </w:r>
            <w:r>
              <w:rPr>
                <w:rFonts w:ascii="Arial" w:hAnsi="Arial" w:cs="Arial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اكتب مائة وخمسين كلمة عن هدفك من دراسة اللغة العربية</w:t>
            </w:r>
            <w:r>
              <w:rPr>
                <w:rFonts w:ascii="Arial" w:hAnsi="Arial" w:cs="Arial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390" w:right="0" w:hanging="360"/>
              <w:jc w:val="right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83995</wp:posOffset>
                </wp:positionV>
                <wp:extent cx="2294890" cy="8089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Zamzam Arabic Language Institu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aif, KSA P.OX : 5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Tel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+966-5-057124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Fax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+966-2-53279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E-mail: ZamzamInstitute@maktoob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1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Zamzam Arabic Language Institu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Taif, KSA P.OX : 57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Tel: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en-US"/>
                        </w:rPr>
                        <w:t>+966-5-057124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Fax: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 +966-2-53279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E-mail: ZamzamInstitute@maktoob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369695</wp:posOffset>
                </wp:positionV>
                <wp:extent cx="2980690" cy="9232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زمزم معهد تعليم اللغة 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ائف 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اك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039723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9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هاتف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057124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9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ريد إلكترون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zamzaminstitute@maktoob.c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10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زمزم معهد تعليم اللغة العر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ائف ص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ب 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57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اكس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0397235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9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هاتف </w:t>
                      </w: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en-US"/>
                        </w:rPr>
                        <w:t>05712411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en-US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en-US"/>
                        </w:rPr>
                        <w:t>96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ريد إلكتروني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en-US"/>
                        </w:rPr>
                        <w:t>zamzaminstitute@maktoob.co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eastAsia="en-US"/>
                        </w:rPr>
                        <w:t>m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390"/>
        </w:tabs>
        <w:ind w:left="3390" w:hanging="360"/>
      </w:pPr>
      <w:rPr>
        <w:rFonts w:ascii="MS Sans Serif" w:hAnsi="MS Sans Serif" w:cs="MS Sans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caps/>
      <w:color w:val="000000"/>
      <w:sz w:val="20"/>
    </w:rPr>
  </w:style>
  <w:style w:type="character" w:styleId="WW8Num1z0">
    <w:name w:val="WW8Num1z0"/>
    <w:qFormat/>
    <w:rPr>
      <w:rFonts w:ascii="MS Sans Serif;Arial" w:hAnsi="MS Sans Serif;Aria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8:00Z</dcterms:created>
  <dc:creator>acc</dc:creator>
  <dc:description/>
  <dc:language>en-US</dc:language>
  <cp:lastModifiedBy>*</cp:lastModifiedBy>
  <cp:lastPrinted>2004-07-23T09:24:00Z</cp:lastPrinted>
  <dcterms:modified xsi:type="dcterms:W3CDTF">2005-09-09T14:58:00Z</dcterms:modified>
  <cp:revision>2</cp:revision>
  <dc:subject/>
  <dc:title>Kingdom of Saudi Arabia</dc:title>
</cp:coreProperties>
</file>